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A N 324 /0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: PRESIDENCIA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HUAIA, 29/08/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CAL ADJU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CALIA DE ESTADO DE LA PROVINC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. Ricardo Hugo FRANCAVI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 DESPACH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